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1151255" cy="1124585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US" w:eastAsia="en-US"/>
              </w:rPr>
              <w:t>UNIVERSIDAD DE LOS LLA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-CONSEJO ACADÉMICO-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FORMATO Nº C.D. 002 DE PRUEBA DE CONOCIMIENTO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NVOCATORIA DE PROFESORES DE TIEMPO COMPLETO 001-P-2013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ELLIDOS Y NOMBRE DEL CONCURSANTE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39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 DE LA CLASE MAGISTRAL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1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306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 ACLARATORIA PREVIA</w:t>
            </w:r>
          </w:p>
        </w:tc>
      </w:tr>
      <w:tr>
        <w:trPr>
          <w:trHeight w:val="306" w:hRule="atLeast"/>
          <w:cantSplit w:val="true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eñor Jurado, por favor calificar en una escala de 0 a 5,0; donde 5,0 corresponde a la mayor valoración posible y 0 a la menor valoración posible. Tenga en cuenta que cada aspecto tiene un porcentaje establecido (por ejemplo, el Plan de Clase tiene asignado el 30% del total de esta prueba de conocimiento) y que los criterios tienen igual peso porcentu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CRITERIOS PARA LA EVALUACIÓ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DE LA CLASE MAGISTRAL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28"/>
        <w:gridCol w:w="615"/>
        <w:gridCol w:w="1276"/>
        <w:gridCol w:w="1984"/>
        <w:gridCol w:w="284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A-CIÓN DEL JU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e 0 a 5,0)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DE CL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0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ÓSITO GENERAL DE LA CLAS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propósito presentado está formulado adecuadamente y usa lenguaje claro y preci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CIÓ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estrategia descrita para abrir la clase y motivar a los asistentes a seguirla es adecuada de acuerdo con el propósito estableci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CUENCIA DE PRESENTACIÓN DE CONTENIDOS O PROBLEM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documento detalla la organización de los contenidos o problemas que se abordarán en la clase magistral y las razones pedagógicas por las cuales el concursante los presenta de esa fo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ESPECÍFICAS DE ENSEÑANZ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(s) estrategia(s) establecida(s) para el proceso de enseñanza-aprendizaje durante los 20 minutos y de acuerdo con el tema elegido es (son) coherente(s) y explica adecuadamente las razones pedagógicas para emplear la(s) estrategia(s) elegida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ACIONES PEDAGÓGICA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aspirante indicó claramente los instrumentos que usará para la clase magistral y detalló las razones pedagógicas por las cuales los empl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UESTA DE EVALUACIÓ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l aspirante presenta la estrategia de evaluación (el conjunto de actividades necesarias) con la cual evaluará el proceso de aprendizaje e indica las razones pedagógicas por las cuales dicha estrategia es pertin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L ASP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ESARROLLO DE LA CL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0%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GUIMIENTO GLOBAL DEL PLAN DE CLAS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ido como el desarrollo de la clase magistral de acuerdo con lo planeado en el Plan de Cla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DO DE ACTUALIZACIÓ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do a partir de la mención de investigaciones o estudios recientes sobre el tema o problema abord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ATEGIAS Y MEDIACIONE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ido como el uso de estrategias de enseñanza y mediaciones pedagógicas apropiadas para el tema o problema objeto de la clase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TUD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cuada disposición frente al auditorio, la cual incluye muestra clara de seguridad pers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CIO Y VINCULACIÓN DEL AUDITORI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anejo adecuado del espacio para el desarrollo de la clase magistral y vinculación del auditorio a la mi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UIDEZ TEMÁTICA/PRO-BLÉMI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mprendida como la capacidad para expresarse de modo claro, ágil y coherente sobre el tema o problema que abor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FUNDIZA-CIÓN TEÓRICA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ensada como la capacidad para examinar y dar cuenta de la teoría objeto de la clase magistral en el marco de los 20 minutos previs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CIÓN DE AMBIENTE PROPICIO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ndido como la generación de confianza en el espacio y tiempo asignados para el desarrollo armónico de la clase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LIMIENTO DE LA DURACIÓN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dido como el cumplimiento estricto los 20 minutos previstos para el desarrollo de la clase magist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CIÓN DE SÍNTESIS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bida como la capacidad para ayudar al auditorio a generar sinopsis sobre el tema o problema abord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TOTAL DEL ASP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RESUMEN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IFIC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VALENCIA</w:t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PLAN DE CLAS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DESARROLLO DE LA CLASE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70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ALORACIÓN DEFINITIV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ÓN DE JURAD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835"/>
        <w:gridCol w:w="21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S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ACADÉM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Cs/>
      <w:color w:val="000000"/>
      <w:sz w:val="22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de Evalución Clase Magist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5:33:00Z</dcterms:created>
  <dc:creator>WILTON CALDERON</dc:creator>
  <dc:description/>
  <dc:language>en-US</dc:language>
  <cp:lastModifiedBy>Unillanos</cp:lastModifiedBy>
  <dcterms:modified xsi:type="dcterms:W3CDTF">2013-07-17T15:33:00Z</dcterms:modified>
  <cp:revision>2</cp:revision>
  <dc:subject/>
  <dc:title/>
</cp:coreProperties>
</file>