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reciad@ graduand@, la Universidad de los Llanos está interesada en mantener vínculos permanentes con usted, como parte importante de la presencia institucional a nivel regional, nacional y mundial. Razón por la cual nuestro  Programa de Egresados le agradece diligenciar la presente ficha técn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0"/>
          <w:lang w:val="es-MX"/>
        </w:rPr>
        <w:t>DATOS BÁSICOS</w:t>
        <w:tab/>
        <w:tab/>
        <w:tab/>
        <w:tab/>
        <w:tab/>
        <w:tab/>
      </w:r>
      <w:r>
        <w:rPr>
          <w:rFonts w:cs="Arial" w:ascii="Arial" w:hAnsi="Arial"/>
          <w:sz w:val="21"/>
          <w:szCs w:val="20"/>
          <w:lang w:val="es-MX"/>
        </w:rPr>
        <w:t>Fecha: D____ M ____ A____</w:t>
      </w:r>
      <w:r>
        <w:rPr/>
        <w:t>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3"/>
        <w:gridCol w:w="132"/>
        <w:gridCol w:w="236"/>
        <w:gridCol w:w="1320"/>
        <w:gridCol w:w="793"/>
        <w:gridCol w:w="88"/>
        <w:gridCol w:w="209"/>
        <w:gridCol w:w="230"/>
        <w:gridCol w:w="165"/>
        <w:gridCol w:w="312"/>
        <w:gridCol w:w="285"/>
        <w:gridCol w:w="559"/>
        <w:gridCol w:w="150"/>
        <w:gridCol w:w="291"/>
        <w:gridCol w:w="539"/>
        <w:gridCol w:w="340"/>
        <w:gridCol w:w="490"/>
        <w:gridCol w:w="1081"/>
      </w:tblGrid>
      <w:tr>
        <w:trPr>
          <w:trHeight w:val="331" w:hRule="atLeast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No de doc. de Identidad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.C.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.E.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 de Nacimiento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ía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es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ño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Lugar de Nacimiento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Municipio)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epartamento)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stado Civ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lte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sado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parado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nión Libr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udo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de residencia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Barrio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iudad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Departamento/Paí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celular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º 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4"/>
              </w:rPr>
              <w:t>Teléfono fijo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º 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 Principal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 Secundario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4"/>
              </w:rPr>
              <w:t>Título Profesiona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/>
              <w:t>Fecha de grad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e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ISTINCIONES Y RECONOCIMIENTOS:</w:t>
      </w:r>
      <w:r>
        <w:rPr/>
        <w:t xml:space="preserve"> Ha recibido usted distinciones o reconocimientos por su desempeño profesional, académico ó social?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3183"/>
        <w:gridCol w:w="997"/>
        <w:gridCol w:w="998"/>
        <w:gridCol w:w="208"/>
        <w:gridCol w:w="496"/>
        <w:gridCol w:w="780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Cs w:val="18"/>
              </w:rPr>
              <w:t>Nombre del  reconocimient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4"/>
              </w:rPr>
              <w:t>Entidad que lo otorgó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í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es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1"/>
                <w:szCs w:val="20"/>
              </w:rPr>
              <w:t>Participa usted en: comunidades académicas reconocidas, asociaciones científicas, profesionales, tecnológicas, técnicas o artísticas, ó del sector productivo y financiero, ó en redes, en el ámbito nacional o internaciona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</w:rPr>
              <w:t>Cuále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REFERENCIAS PERSONALES:</w:t>
      </w:r>
      <w:r>
        <w:rPr>
          <w:sz w:val="24"/>
        </w:rPr>
        <w:t xml:space="preserve"> Por favor escriba los datos de una persona que considere de su confianz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9"/>
        <w:gridCol w:w="1490"/>
        <w:gridCol w:w="503"/>
        <w:gridCol w:w="189"/>
        <w:gridCol w:w="1804"/>
        <w:gridCol w:w="2243"/>
      </w:tblGrid>
      <w:tr>
        <w:trPr>
          <w:trHeight w:val="331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rio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udad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p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ís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celular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º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4"/>
              </w:rPr>
              <w:t>Teléfono fijo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º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º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 Principal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 Secundario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sz w:val="24"/>
        </w:rPr>
        <w:t>A qué nivel está interesado en adelantar estudios   complementarios  o de posgrado?</w:t>
      </w:r>
    </w:p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sz w:val="24"/>
        </w:rPr>
        <w:t>Diplomado______</w:t>
        <w:tab/>
        <w:t>Especialización_____</w:t>
        <w:tab/>
        <w:t>Maestría______</w:t>
        <w:tab/>
        <w:t>Doctorado_______</w:t>
      </w:r>
    </w:p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sz w:val="24"/>
        </w:rPr>
        <w:t>En qué área?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</w:rPr>
        <w:t>Si usted ha realizado actividades académicas fuera en el exterior, por favor mencione el país, la institución y la fecha de ejecución.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i/>
          <w:sz w:val="24"/>
        </w:rPr>
        <w:t>Si desea aportar información adicional, por favor hágalo a continuación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843" w:right="1467" w:gutter="0" w:header="993" w:top="2127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  <w:lang w:val="es-ES"/>
        </w:rPr>
        <w:t>www.unillanos.edu.co</w:t>
      </w:r>
    </w:hyperlink>
    <w:r>
      <w:rPr>
        <w:lang w:val="es-ES"/>
      </w:rPr>
      <w:t xml:space="preserve"> / E-mail: programaegresado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0550" cy="518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8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8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57300" cy="389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5" r="-1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54965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8"/>
                              <w:lang w:val="es-MX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0"/>
                              <w:lang w:val="es-MX"/>
                            </w:rPr>
                            <w:t>PROGRAMA DE EGRESADO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MX"/>
                            </w:rPr>
                            <w:t>Ficha Técnica 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18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1"/>
                              <w:szCs w:val="18"/>
                              <w:highlight w:val="yellow"/>
                              <w:lang w:val="es-MX"/>
                            </w:rPr>
                            <w:t>Graduand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MX"/>
                            </w:rPr>
                            <w:t xml:space="preserve"> Acuerdo Académico No 004 de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5pt;height:4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8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8"/>
                        <w:lang w:val="es-MX" w:eastAsia="en-US"/>
                      </w:rPr>
                      <w:drawing>
                        <wp:inline distT="0" distB="0" distL="0" distR="0">
                          <wp:extent cx="1257300" cy="3892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35" r="-1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54965" cy="571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7" r="-1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8"/>
                        <w:lang w:val="es-MX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0"/>
                        <w:lang w:val="es-MX"/>
                      </w:rPr>
                      <w:t>PROGRAMA DE EGRESADO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s-MX"/>
                      </w:rPr>
                      <w:t>Ficha Técnica de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18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1"/>
                        <w:szCs w:val="18"/>
                        <w:highlight w:val="yellow"/>
                        <w:lang w:val="es-MX"/>
                      </w:rPr>
                      <w:t>Graduandos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s-MX"/>
                      </w:rPr>
                      <w:t xml:space="preserve"> Acuerdo Académico No 004 de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O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lanos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6:00Z</dcterms:created>
  <dc:creator>NELCY LADINO ORJUELA</dc:creator>
  <dc:description/>
  <cp:keywords/>
  <dc:language>en-US</dc:language>
  <cp:lastModifiedBy>NELCY LADINO ORJUELA</cp:lastModifiedBy>
  <cp:lastPrinted>2010-04-12T09:47:00Z</cp:lastPrinted>
  <dcterms:modified xsi:type="dcterms:W3CDTF">2010-04-12T14:48:00Z</dcterms:modified>
  <cp:revision>7</cp:revision>
  <dc:subject/>
  <dc:title/>
</cp:coreProperties>
</file>