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Apreciado egresad@, la Universidad de los Llanos está interesada en mantener vínculos permanentes con usted, como parte importante de la presencia institucional a nivel regional, nacional y mundial. Razón por la cual nuestro  Programa de Egresados le agradece diligenciar la presente ficha técn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ATOS BÁSICOS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MX"/>
        </w:rPr>
        <w:t>Fecha: D____ M ____ A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51"/>
        <w:gridCol w:w="132"/>
        <w:gridCol w:w="236"/>
        <w:gridCol w:w="906"/>
        <w:gridCol w:w="414"/>
        <w:gridCol w:w="381"/>
        <w:gridCol w:w="412"/>
        <w:gridCol w:w="88"/>
        <w:gridCol w:w="209"/>
        <w:gridCol w:w="230"/>
        <w:gridCol w:w="165"/>
        <w:gridCol w:w="312"/>
        <w:gridCol w:w="285"/>
        <w:gridCol w:w="559"/>
        <w:gridCol w:w="150"/>
        <w:gridCol w:w="291"/>
        <w:gridCol w:w="539"/>
        <w:gridCol w:w="340"/>
        <w:gridCol w:w="490"/>
        <w:gridCol w:w="1081"/>
      </w:tblGrid>
      <w:tr>
        <w:trPr>
          <w:trHeight w:val="331" w:hRule="atLeast"/>
        </w:trPr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Nombres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No de documento de Identidad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C.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E.</w:t>
            </w:r>
          </w:p>
        </w:tc>
      </w:tr>
      <w:tr>
        <w:trPr/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 de Nacimiento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</w:t>
            </w:r>
          </w:p>
        </w:tc>
      </w:tr>
      <w:tr>
        <w:trPr/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gar de Nacimiento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nicipio)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partamento)</w:t>
            </w:r>
          </w:p>
        </w:tc>
      </w:tr>
      <w:tr>
        <w:trPr/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Civi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te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do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do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Libr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udo</w:t>
            </w:r>
          </w:p>
        </w:tc>
      </w:tr>
      <w:tr>
        <w:trPr/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residencia</w:t>
            </w:r>
          </w:p>
        </w:tc>
        <w:tc>
          <w:tcPr>
            <w:tcW w:w="6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/País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celular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º 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º 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Teléfono fijo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º 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º 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Principal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Secundario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Título </w:t>
            </w:r>
            <w:r>
              <w:rPr>
                <w:b/>
              </w:rPr>
              <w:t>Profesional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Fecha de grad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M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  <w:tr>
        <w:trPr/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que le otorgó el título</w:t>
            </w:r>
          </w:p>
        </w:tc>
        <w:tc>
          <w:tcPr>
            <w:tcW w:w="5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Título </w:t>
            </w:r>
            <w:r>
              <w:rPr>
                <w:b/>
              </w:rPr>
              <w:t>Posgrado</w:t>
            </w:r>
            <w:r>
              <w:rPr/>
              <w:t xml:space="preserve"> (1)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Fecha de grad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M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  <w:tr>
        <w:trPr/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que le otorgó el título</w:t>
            </w:r>
          </w:p>
        </w:tc>
        <w:tc>
          <w:tcPr>
            <w:tcW w:w="5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Título </w:t>
            </w:r>
            <w:r>
              <w:rPr>
                <w:b/>
              </w:rPr>
              <w:t>Posgrado</w:t>
            </w:r>
            <w:r>
              <w:rPr/>
              <w:t xml:space="preserve"> (2)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Fecha de grad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M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  <w:tr>
        <w:trPr/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que le otorgó el título</w:t>
            </w:r>
          </w:p>
        </w:tc>
        <w:tc>
          <w:tcPr>
            <w:tcW w:w="5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XPERIENCIA PROFESIONAL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860"/>
        <w:gridCol w:w="59"/>
        <w:gridCol w:w="309"/>
        <w:gridCol w:w="473"/>
        <w:gridCol w:w="94"/>
        <w:gridCol w:w="339"/>
        <w:gridCol w:w="701"/>
        <w:gridCol w:w="388"/>
        <w:gridCol w:w="118"/>
        <w:gridCol w:w="297"/>
        <w:gridCol w:w="331"/>
        <w:gridCol w:w="64"/>
        <w:gridCol w:w="851"/>
        <w:gridCol w:w="77"/>
        <w:gridCol w:w="95"/>
        <w:gridCol w:w="283"/>
        <w:gridCol w:w="188"/>
        <w:gridCol w:w="390"/>
        <w:gridCol w:w="14"/>
        <w:gridCol w:w="943"/>
        <w:gridCol w:w="125"/>
        <w:gridCol w:w="1081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eado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ública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privada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i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leado</w:t>
            </w:r>
          </w:p>
        </w:tc>
      </w:tr>
      <w:tr>
        <w:trPr/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 donde labora</w:t>
            </w:r>
          </w:p>
        </w:tc>
        <w:tc>
          <w:tcPr>
            <w:tcW w:w="6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E-mail principal empresa</w:t>
            </w:r>
          </w:p>
        </w:tc>
      </w:tr>
      <w:tr>
        <w:trPr/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E-mail secundario empresa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empresa</w:t>
            </w:r>
          </w:p>
        </w:tc>
        <w:tc>
          <w:tcPr>
            <w:tcW w:w="7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io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to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Teléfono empresa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 empresa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que ocupa en la Empres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ional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cutiv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i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Salario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0 a 5  s.m.l.v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5 a7  s.m.l.v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7 a10  s.m.l.v.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Más de 10 s.m.l.v.</w:t>
            </w:r>
          </w:p>
        </w:tc>
      </w:tr>
      <w:tr>
        <w:trPr/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0"/>
              </w:rPr>
              <w:t>Qué nivel de relación encuentra ud entre las funciones que desempeña actualmente y la formación profesional recibida?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o</w:t>
            </w:r>
          </w:p>
        </w:tc>
      </w:tr>
      <w:tr>
        <w:trPr/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Qué nivel de relación encuentra ud entre las funciones que desempeña actualmente y la formación de posgrado recibida?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o</w:t>
            </w:r>
          </w:p>
        </w:tc>
      </w:tr>
    </w:tbl>
    <w:p>
      <w:pPr>
        <w:pStyle w:val="Normal"/>
        <w:spacing w:lineRule="auto" w:line="240" w:before="0" w:after="0"/>
        <w:rPr>
          <w:sz w:val="21"/>
        </w:rPr>
      </w:pPr>
      <w:r>
        <w:rPr>
          <w:b/>
          <w:sz w:val="21"/>
        </w:rPr>
        <w:t>DISTINCIONES Y RECONOCIMIENTOS:</w:t>
      </w:r>
      <w:r>
        <w:rPr>
          <w:sz w:val="21"/>
        </w:rPr>
        <w:t xml:space="preserve"> Ha recibido usted distinciones o reconocimientos por su desempeño profesional, académico ó social?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3183"/>
        <w:gridCol w:w="997"/>
        <w:gridCol w:w="998"/>
        <w:gridCol w:w="208"/>
        <w:gridCol w:w="496"/>
        <w:gridCol w:w="780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ombre del  reconocimient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Entidad que lo otorgó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í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es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usted en: comunidades académicas reconocidas, asociaciones científicas, profesionales, tecnológicas, técnicas o artísticas, ó del sector productivo y financiero, ó en redes, en el ámbito nacional o internaciona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>
          <w:trHeight w:val="48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8"/>
              </w:rPr>
              <w:t>Cuáles?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</w:rPr>
        <w:t>REFERENCIAS PERSONALES:</w:t>
      </w:r>
      <w:r>
        <w:rPr/>
        <w:t xml:space="preserve"> Por favor escriba los datos de una persona que considere de su confianz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9"/>
        <w:gridCol w:w="1490"/>
        <w:gridCol w:w="503"/>
        <w:gridCol w:w="189"/>
        <w:gridCol w:w="1804"/>
        <w:gridCol w:w="2243"/>
      </w:tblGrid>
      <w:tr>
        <w:trPr>
          <w:trHeight w:val="331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Nomb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celular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º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º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Teléfono fijo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º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º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Principa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Secundario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  <w:t>A qué nivel está interesado en adelantar estudios   complementarios  o de posgrado?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Diplomado______</w:t>
        <w:tab/>
        <w:t>Especialización_____</w:t>
        <w:tab/>
        <w:t>Maestría______</w:t>
        <w:tab/>
        <w:t>Doctorado_______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En qué área? 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Si usted ha realizado actividades profesionales o académicas fuera en el exterior, por favor mencione el país, la institución y la fecha de ejecución. 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Si desea aportar información adicional, por favor hágalo al respaldo del formato.</w:t>
      </w:r>
    </w:p>
    <w:sectPr>
      <w:headerReference w:type="default" r:id="rId2"/>
      <w:footerReference w:type="default" r:id="rId3"/>
      <w:type w:val="nextPage"/>
      <w:pgSz w:w="12240" w:h="20160"/>
      <w:pgMar w:left="1418" w:right="1467" w:gutter="0" w:header="284" w:top="113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  <w:u w:val="none"/>
          <w:lang w:val="es-ES"/>
        </w:rPr>
        <w:t>www.unillanos.edu.co</w:t>
      </w:r>
    </w:hyperlink>
    <w:r>
      <w:rPr>
        <w:lang w:val="es-ES"/>
      </w:rPr>
      <w:t xml:space="preserve"> / E-mail: programaegresados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18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8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8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35496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7" r="-1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96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8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8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257300" cy="389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5" r="-1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0"/>
                              <w:lang w:val="es-MX"/>
                            </w:rPr>
                            <w:t>PROGRAMA DE EGRESADO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s-MX"/>
                            </w:rPr>
                            <w:t xml:space="preserve">Ficha Técnica d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1"/>
                              <w:szCs w:val="18"/>
                              <w:highlight w:val="yellow"/>
                              <w:lang w:val="es-MX"/>
                            </w:rPr>
                            <w:t>Egresad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1"/>
                              <w:szCs w:val="1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s-MX"/>
                            </w:rPr>
                            <w:t>Acuerdo Académico No 004 de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8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8"/>
                        <w:lang w:val="es-MX" w:eastAsia="en-US"/>
                      </w:rPr>
                      <w:drawing>
                        <wp:inline distT="0" distB="0" distL="0" distR="0">
                          <wp:extent cx="354965" cy="571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7" r="-1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96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8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8"/>
                        <w:lang w:val="es-MX" w:eastAsia="en-US"/>
                      </w:rPr>
                      <w:drawing>
                        <wp:inline distT="0" distB="0" distL="0" distR="0">
                          <wp:extent cx="1257300" cy="3892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5" r="-1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szCs w:val="20"/>
                        <w:lang w:val="es-MX"/>
                      </w:rPr>
                      <w:t>PROGRAMA DE EGRESADO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es-MX"/>
                      </w:rPr>
                      <w:t xml:space="preserve">Ficha Técnica de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1"/>
                        <w:szCs w:val="18"/>
                        <w:highlight w:val="yellow"/>
                        <w:lang w:val="es-MX"/>
                      </w:rPr>
                      <w:t>Egresados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1"/>
                        <w:szCs w:val="18"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es-MX"/>
                      </w:rPr>
                      <w:t>Acuerdo Académico No 004 de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O" w:eastAsia="ja-JP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lanos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26:00Z</dcterms:created>
  <dc:creator>NELCY LADINO ORJUELA</dc:creator>
  <dc:description/>
  <cp:keywords/>
  <dc:language>en-US</dc:language>
  <cp:lastModifiedBy>NELCY LADINO ORJUELA</cp:lastModifiedBy>
  <cp:lastPrinted>2010-03-08T13:58:00Z</cp:lastPrinted>
  <dcterms:modified xsi:type="dcterms:W3CDTF">2010-04-10T11:56:00Z</dcterms:modified>
  <cp:revision>7</cp:revision>
  <dc:subject/>
  <dc:title/>
</cp:coreProperties>
</file>