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1955</wp:posOffset>
                </wp:positionH>
                <wp:positionV relativeFrom="paragraph">
                  <wp:posOffset>-1134745</wp:posOffset>
                </wp:positionV>
                <wp:extent cx="92329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75pt;mso-wrap-distance-left:9.05pt;mso-wrap-distance-right:9.05pt;mso-wrap-distance-top:0pt;mso-wrap-distance-bottom:0pt;margin-top:-8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-444500</wp:posOffset>
                </wp:positionV>
                <wp:extent cx="1714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Inscripción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-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Inscripció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6055</wp:posOffset>
                </wp:positionH>
                <wp:positionV relativeFrom="paragraph">
                  <wp:posOffset>26670</wp:posOffset>
                </wp:positionV>
                <wp:extent cx="2409190" cy="1323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MARQUE LA CATEGO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SPECIALIZAC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MAESTRI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□</w:t>
                            </w: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OCTO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PROGRAMA AL QUE SE INSCRIB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</w:rPr>
                              <w:t>PERTENECIENTE A LA FACULTAD 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4.2pt;mso-wrap-distance-left:9.05pt;mso-wrap-distance-right:9.05pt;mso-wrap-distance-top:0pt;mso-wrap-distance-bottom:0pt;margin-top:2.1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MARQUE LA CATEGO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ESPECIALIZAC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MAESTRI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□</w:t>
                      </w: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OCTORAD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PROGRAMA AL QUE SE INSCRIB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</w:rPr>
                        <w:t>PERTENECIENTE A LA FACULTAD DE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3895090" cy="13233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Los documentos de los aspirantes que no hayan ingresado a la Universidad deberán ser retirados  de la Dirección del Programa dentro del mes siguiente a la fecha de publicación de los resultados finales. Después de este lapso serán reciclado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El valor de la inscripción solo es reembolsable por circunstancias provenientes de la Univers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- Para que su inscripción surta efecto, usted deberá cumplir las exigencias del programa al que se inscri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04.2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Los documentos de los aspirantes que no hayan ingresado a la Universidad deberán ser retirados  de la Dirección del Programa dentro del mes siguiente a la fecha de publicación de los resultados finales. Después de este lapso serán reciclado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El valor de la inscripción solo es reembolsable por circunstancias provenientes de la Universidad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- Para que su inscripción surta efecto, usted deberá cumplir las exigencias del programa al que se inscri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ATOS PERSONALES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rimer Apellido__________________Segundo  Apellido_______________________Nombre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Documento de identificación No._________________________________________________C.C_____T.I_____C.Extr.____Pasaporte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Expedida en: País_____________________________Dpto.___________________________Ciudad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 xml:space="preserve">Dirección:__________________             Barrio:                        País_________________Dpto.______________Ciudad_________________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>Teléfono______________                                                                                             Correo electrónico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Dirección  oficina:   ________________________________________País_________________Dpto.______________Ciudad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Teléfono:__________________fax:______________________Celular 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>Fecha de nacimiento:   Año_______Mes_________Día____País_____________Dpto.____________Ciudad_______________Sexo:  M___F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Estado civil: Soltero</w:t>
        <w:tab/>
        <w:t xml:space="preserve">       Casado        Unión Libre</w:t>
        <w:tab/>
        <w:t xml:space="preserve">        </w:t>
      </w:r>
      <w:r>
        <w:fldChar w:fldCharType="begin"/>
      </w:r>
      <w:r>
        <w:rPr>
          <w:sz w:val="16"/>
          <w:u w:val="single"/>
          <w:szCs w:val="16"/>
          <w:rFonts w:cs="Tahoma" w:ascii="Tahoma" w:hAnsi="Tahoma"/>
        </w:rPr>
        <w:instrText xml:space="preserve"> AUTOTEXTLIST  \* FirstCap  \* MERGEFORMAT </w:instrText>
      </w:r>
      <w:r>
        <w:rPr>
          <w:rFonts w:cs="Tahoma" w:ascii="Tahoma" w:hAnsi="Tahoma"/>
          <w:sz w:val="16"/>
          <w:szCs w:val="16"/>
          <w:u w:val="single"/>
        </w:rPr>
      </w:r>
      <w:r>
        <w:rPr>
          <w:sz w:val="16"/>
          <w:u w:val="single"/>
          <w:szCs w:val="16"/>
          <w:rFonts w:cs="Tahoma" w:ascii="Tahoma" w:hAnsi="Tahoma"/>
        </w:rPr>
        <w:fldChar w:fldCharType="separate"/>
      </w:r>
      <w:r>
        <w:rPr>
          <w:rFonts w:cs="Tahoma" w:ascii="Tahoma" w:hAnsi="Tahoma"/>
          <w:sz w:val="16"/>
          <w:szCs w:val="16"/>
          <w:u w:val="single"/>
        </w:rPr>
      </w:r>
      <w:r>
        <w:rPr>
          <w:rFonts w:cs="Tahoma" w:ascii="Tahoma" w:hAnsi="Tahoma"/>
          <w:sz w:val="16"/>
          <w:szCs w:val="16"/>
          <w:u w:val="single"/>
        </w:rPr>
      </w:r>
      <w:r>
        <w:rPr>
          <w:sz w:val="16"/>
          <w:u w:val="single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z w:val="16"/>
          <w:szCs w:val="16"/>
          <w:u w:val="single"/>
        </w:rPr>
        <w:t xml:space="preserve">Separado        Viudo        Religioso        Madre soltera_____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 xml:space="preserve">Estrato:_____     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FORMACION ACADEMICA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studios universitarios a nivel de pregrado, postgrados y otro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  <w:gridCol w:w="82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UNIVERSID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ULO OBTENIDO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ÑO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ION LABOR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- Ocupación Actual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Empresa:_______________________________Publica:____Privada____Cargo:__________________Dirección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Telefonos_____________________________País__________________Dpto____________________Ciudad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¿Cómo obtuvo conocimiento de la existencia de este programa?            Folleto___   Ventanilla__   ___fax_______   Internet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familiar_____Amigo_____Empresa______Avisos de prensa______Promoción Universitaria______Otros ¿Cuáles?_______________________</w:t>
      </w:r>
    </w:p>
    <w:p>
      <w:pPr>
        <w:pStyle w:val="Normal"/>
        <w:jc w:val="center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EXPERIENCIA LABORAL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un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 INFORMACION SUMINISTRADA EN ESTA SOLICITUD SERA TRATADA CONFIDENCIALMENTE</w:t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503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niversidad de los Llanos, Sede Principal Km 12 Vía Puerto López, Oficina de Admisiones Tel.6698477 – www.unillanos.edu.co</w:t>
      </w:r>
      <w:r>
        <w:br w:type="page"/>
      </w:r>
    </w:p>
    <w:p>
      <w:pPr>
        <w:pStyle w:val="Normal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criba en orden cronológico, partiendo de su empleo actual, los cargos desempeñado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2529"/>
        <w:gridCol w:w="2529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mpres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go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d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sta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CONOCIMIENTO Y MANEJO  DE IDIOMAS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alorar según los siguientes códigos: </w:t>
        <w:tab/>
        <w:tab/>
        <w:t>A: Muy Bien</w:t>
        <w:tab/>
        <w:tab/>
        <w:t>B: Bien</w:t>
        <w:tab/>
        <w:tab/>
        <w:t>C: Regular</w:t>
        <w:tab/>
        <w:t>D: M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3"/>
        <w:gridCol w:w="2023"/>
        <w:gridCol w:w="2023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DIOM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rende al le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bl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cribe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spañol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gle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cé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tro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dique las razones por las que desea realizar este programa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ndique la forma como financiara sus estudios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Préstamo_____________________________   _%  Auxilio Empresarial_________________________ %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  <w:u w:val="single"/>
        </w:rPr>
        <w:t xml:space="preserve">Recursos Propios_________________________%  Beca _____________________________________% 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¿Es egresado UNILLANOS ? (No aplican convenios Universidad Nacional – Idead- Ceres – U. Caldas)._SI____NO___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cha de Presentación  DÍA____MES_____AÑO_______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Del Formulario</w:t>
        <w:tab/>
        <w:t xml:space="preserve">     </w:t>
        <w:tab/>
        <w:tab/>
        <w:tab/>
        <w:t xml:space="preserve"> </w:t>
        <w:tab/>
        <w:t>Firma del Aspirante ____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echa de Recibido</w:t>
        <w:tab/>
        <w:t xml:space="preserve">     DIA____MES_____AÑO________</w:t>
        <w:tab/>
        <w:t>Firma y Sello de Recibido_____________________________________________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en-US" w:eastAsia="en-US"/>
        </w:rPr>
      </w:pPr>
      <w:r>
        <w:rPr>
          <w:rFonts w:cs="Tahoma" w:ascii="Tahoma" w:hAnsi="Tahoma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7874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6.2pt" to="515.95pt,6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47"/>
      </w:tblGrid>
      <w:tr>
        <w:trPr>
          <w:trHeight w:val="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hequeo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cumentos Hoja de vida estudiante</w:t>
            </w:r>
          </w:p>
        </w:tc>
      </w:tr>
      <w:tr>
        <w:trPr>
          <w:trHeight w:val="215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SCRIPCIÓN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rpeta Libre de Ácidos tamaño oficio color café con gancho legajador plástico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ibo de caja o comprobante original del banco por concepto de pago de inscripción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rmulario de Inscripción debidamente diligenciado Foto incluida</w:t>
            </w:r>
          </w:p>
        </w:tc>
      </w:tr>
      <w:tr>
        <w:trPr>
          <w:trHeight w:val="19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ja de vida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pia del diploma de pregrado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pia de acta de grado de pregrado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olución servicio social obligatorio (solo para profesionales en salud)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tificado de notas de pregrado</w:t>
            </w:r>
          </w:p>
        </w:tc>
      </w:tr>
      <w:tr>
        <w:trPr>
          <w:trHeight w:val="1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Fotocopias cédula de ciudadanía actual ampliada al 150%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Fotocopia libreta militar ampliada al 150%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otocopia EPS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pia del carné de Egresado para el descuento 10% si es Egresado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</w:rPr>
              <w:t>Original y copia del certificado de votación descuento 10% sobre la Matricula</w:t>
            </w:r>
          </w:p>
        </w:tc>
      </w:tr>
      <w:tr>
        <w:trPr>
          <w:trHeight w:val="2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fil del proyecto  (Términos en el protocolo del proceso de admisión, pág. web)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14400" cy="91440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2" r="-4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</w:t>
    </w:r>
  </w:p>
  <w:p>
    <w:pPr>
      <w:pStyle w:val="Header"/>
      <w:rPr>
        <w:rFonts w:ascii="Tahoma" w:hAnsi="Tahoma" w:cs="Tahoma"/>
        <w:b/>
        <w:b/>
        <w:sz w:val="22"/>
        <w:szCs w:val="22"/>
      </w:rPr>
    </w:pPr>
    <w:r>
      <w:rPr/>
      <w:t xml:space="preserve">                  </w:t>
    </w:r>
    <w:r>
      <w:rPr/>
      <w:tab/>
    </w:r>
    <w:r>
      <w:rPr>
        <w:rFonts w:cs="Tahoma" w:ascii="Tahoma" w:hAnsi="Tahoma"/>
        <w:b/>
        <w:sz w:val="28"/>
        <w:szCs w:val="28"/>
      </w:rPr>
      <w:t xml:space="preserve">UNIVERSIDAD DE LOS LLANOS                              </w:t>
    </w:r>
    <w:r>
      <w:rPr>
        <w:rFonts w:cs="Tahoma" w:ascii="Tahoma" w:hAnsi="Tahoma"/>
      </w:rPr>
      <w:t xml:space="preserve">              </w:t>
      <w:tab/>
    </w:r>
    <w:r>
      <w:rPr>
        <w:rFonts w:cs="Tahoma" w:ascii="Tahoma" w:hAnsi="Tahoma"/>
        <w:b/>
        <w:sz w:val="22"/>
        <w:szCs w:val="22"/>
      </w:rPr>
      <w:t xml:space="preserve">OFICINA DE ADMISIONES </w:t>
    </w:r>
  </w:p>
  <w:p>
    <w:pPr>
      <w:pStyle w:val="Header"/>
      <w:rPr/>
    </w:pPr>
    <w:r>
      <w:rPr>
        <w:rFonts w:eastAsia="Tahoma" w:cs="Tahoma" w:ascii="Tahoma" w:hAnsi="Tahoma"/>
        <w:b/>
        <w:sz w:val="22"/>
        <w:szCs w:val="22"/>
      </w:rPr>
      <w:t xml:space="preserve">                 </w:t>
    </w:r>
    <w:r>
      <w:rPr>
        <w:rFonts w:cs="Tahoma" w:ascii="Tahoma" w:hAnsi="Tahoma"/>
        <w:b/>
        <w:sz w:val="22"/>
        <w:szCs w:val="22"/>
      </w:rPr>
      <w:tab/>
    </w:r>
    <w:r>
      <w:rPr>
        <w:rFonts w:cs="Tahoma" w:ascii="Tahoma" w:hAnsi="Tahoma"/>
        <w:sz w:val="20"/>
        <w:szCs w:val="20"/>
      </w:rPr>
      <w:t>FORMULARIO DE INSCRIPCION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eastAsia="Tahoma" w:cs="Tahoma" w:ascii="Tahoma" w:hAnsi="Tahoma"/>
      </w:rPr>
      <w:t xml:space="preserve">                                     </w:t>
    </w:r>
    <w:r>
      <w:rPr>
        <w:rFonts w:eastAsia="Tahoma" w:cs="Tahoma" w:ascii="Tahoma" w:hAnsi="Tahoma"/>
        <w:sz w:val="20"/>
        <w:szCs w:val="20"/>
      </w:rPr>
      <w:t xml:space="preserve"> 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  <w:p>
    <w:pPr>
      <w:pStyle w:val="Header"/>
      <w:rPr>
        <w:rFonts w:ascii="Tahoma" w:hAnsi="Tahoma" w:cs="Tahoma"/>
        <w:sz w:val="20"/>
        <w:szCs w:val="20"/>
        <w:lang w:val="en-US" w:eastAsia="en-US"/>
      </w:rPr>
    </w:pPr>
    <w:r>
      <w:rPr>
        <w:rFonts w:cs="Tahoma" w:ascii="Tahoma" w:hAnsi="Tahom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9535</wp:posOffset>
              </wp:positionH>
              <wp:positionV relativeFrom="paragraph">
                <wp:posOffset>202565</wp:posOffset>
              </wp:positionV>
              <wp:extent cx="6454140" cy="2159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4080" cy="21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05pt,15.95pt" to="515.2pt,1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08:00Z</dcterms:created>
  <dc:creator>User Licenced</dc:creator>
  <dc:description/>
  <dc:language>en-US</dc:language>
  <cp:lastModifiedBy>SECRETARIA MAESTRIA HUMANAS</cp:lastModifiedBy>
  <cp:lastPrinted>2011-09-28T15:17:00Z</cp:lastPrinted>
  <dcterms:modified xsi:type="dcterms:W3CDTF">2016-05-16T19:08:00Z</dcterms:modified>
  <cp:revision>2</cp:revision>
  <dc:subject/>
  <dc:title>Los documentos de los aspirantes que no hayan ingresado a la Universidad deberán ser retirados dentro</dc:title>
</cp:coreProperties>
</file>